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就労していない方の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   年    月    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氏　名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21"/>
          <w:szCs w:val="21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</w:t>
      </w:r>
    </w:p>
    <w:p>
      <w:pPr>
        <w:pStyle w:val="Normal"/>
        <w:ind w:firstLine="4746"/>
        <w:rPr/>
      </w:pPr>
      <w:r>
        <w:rPr>
          <w:rFonts w:ascii="ＭＳ 明朝;MS Mincho" w:hAnsi="ＭＳ 明朝;MS Mincho" w:cs="ＭＳ 明朝;MS Mincho"/>
          <w:sz w:val="21"/>
          <w:szCs w:val="21"/>
        </w:rPr>
        <w:t>児童との続柄（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就労予定あ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6944"/>
      </w:tblGrid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労予定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労予定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の内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ヵ月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日数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時間  　  時 　 分 ～   時　  分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時間勤務）</w:t>
            </w:r>
          </w:p>
        </w:tc>
      </w:tr>
      <w:tr>
        <w:trPr>
          <w:trHeight w:val="6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就労予定日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    年    月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上記のとおり就労予定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代表者    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介護・看護 ※介護・看護を必要とする方の診断書、身体障害者手帳等の写しを添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930"/>
        <w:gridCol w:w="1241"/>
        <w:gridCol w:w="1566"/>
      </w:tblGrid>
      <w:tr>
        <w:trPr>
          <w:trHeight w:val="7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とする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児童との続　　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３．出産（予定）     令和   　 年  　  月   　 日（母子手帳の写添付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その他（求職活動中等、就労していないが保育できない理由等を記入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95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ind w:right="-2" w:firstLine="216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49:00Z</dcterms:created>
  <dc:creator>東伊豆町</dc:creator>
  <dc:description/>
  <cp:keywords/>
  <dc:language>en-US</dc:language>
  <cp:lastModifiedBy>AD2909072</cp:lastModifiedBy>
  <cp:lastPrinted>2013-10-24T19:59:00Z</cp:lastPrinted>
  <dcterms:modified xsi:type="dcterms:W3CDTF">2021-10-14T02:38:00Z</dcterms:modified>
  <cp:revision>40</cp:revision>
  <dc:subject/>
  <dc:title>就労証明書         </dc:title>
</cp:coreProperties>
</file>