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1"/>
        </w:rPr>
      </w:pPr>
      <w:r>
        <w:rPr>
          <w:sz w:val="20"/>
        </w:rPr>
        <w:t>　　　　　　　　　　　　　　　　　　　　　　　　　　</w:t>
      </w:r>
      <w:r>
        <w:rPr>
          <w:sz w:val="21"/>
        </w:rPr>
        <w:t>記入日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563"/>
        <w:gridCol w:w="1165"/>
        <w:gridCol w:w="1631"/>
        <w:gridCol w:w="932"/>
        <w:gridCol w:w="932"/>
        <w:gridCol w:w="2097"/>
      </w:tblGrid>
      <w:tr>
        <w:trPr>
          <w:trHeight w:val="5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伊豆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までの入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所経過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398"/>
        <w:gridCol w:w="2330"/>
        <w:gridCol w:w="3495"/>
      </w:tblGrid>
      <w:tr>
        <w:trPr>
          <w:trHeight w:val="411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産に関して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既往症、アレルギーなど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発達について）</w:t>
            </w:r>
          </w:p>
        </w:tc>
      </w:tr>
      <w:tr>
        <w:trPr>
          <w:trHeight w:val="41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妊娠中の疾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ア・心身ともに順調に発育してい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イ・知的発達の遅れがあると思われ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ウ・肢体不自由と思われ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エ・目がよく見えないように思われ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オ・耳がよく聞こえないように思われ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カ・言葉が遅れていると思われ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キ・情緒不安定と思われ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ク・医療機関等に相談してい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・よく分からないが発達に遅れがあ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思われる</w:t>
            </w:r>
          </w:p>
        </w:tc>
      </w:tr>
      <w:tr>
        <w:trPr>
          <w:trHeight w:val="412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出産時の様子）正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早産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ヶ月）・難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科的手術・その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院の有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出産時状態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仮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ﾁｱﾉｰｾﾞ･保育器･ひきつ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症黄疸・その他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投薬中または治療中のとき）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出産時体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</w:t>
            </w:r>
            <w:r>
              <w:rPr>
                <w:sz w:val="22"/>
                <w:lang w:eastAsia="zh-TW"/>
              </w:rPr>
              <w:t>ｇ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現在体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</w:t>
            </w:r>
            <w:r>
              <w:rPr>
                <w:sz w:val="22"/>
                <w:lang w:eastAsia="zh-TW"/>
              </w:rPr>
              <w:t>ｇ･</w:t>
            </w:r>
            <w:r>
              <w:rPr>
                <w:sz w:val="22"/>
                <w:lang w:eastAsia="zh-TW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首のすわり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ヶ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行開始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ヶ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師・機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3183"/>
        <w:gridCol w:w="3184"/>
        <w:gridCol w:w="31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箸で食べ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スプーンで食べる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３水、ミルクを自分で飲め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手づかみで食べる</w:t>
            </w:r>
          </w:p>
          <w:p>
            <w:pPr>
              <w:pStyle w:val="Normal"/>
              <w:ind w:left="134" w:hanging="134"/>
              <w:rPr/>
            </w:pPr>
            <w:r>
              <w:rPr>
                <w:sz w:val="20"/>
              </w:rPr>
              <w:t>５自分で食べることができな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すべて自分でできる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２他人の助けがあればできる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３自分ではできないが知らせ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おむつが必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すべて自分で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簡単なものは自分で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すべて他人にやってもら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行動・特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すわって食べられ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食物でないものを食べ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過食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偏食す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おねしょを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トイレ以外です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むやみに脱ぎたが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脱ぐのをいやがる</w:t>
            </w:r>
          </w:p>
        </w:tc>
      </w:tr>
      <w:tr>
        <w:trPr/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に話せ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どうにか話を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単語程度で意志交換でき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片言・身振りで話せる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５話すことはできないが相手の言うことはわかる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６話さないし、相手の言うこともわから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目が合わな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だれとでも遊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遊ぶが取り残されが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親（兄弟）としか遊ば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いつも一人で遊んでいる</w:t>
            </w:r>
          </w:p>
          <w:p>
            <w:pPr>
              <w:pStyle w:val="Normal"/>
              <w:ind w:left="213" w:hanging="213"/>
              <w:rPr>
                <w:sz w:val="20"/>
              </w:rPr>
            </w:pPr>
            <w:r>
              <w:rPr>
                <w:sz w:val="20"/>
              </w:rPr>
              <w:t>５落ち着きなく、絶えず動きまわ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同じことの繰り返しをする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行動・特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話せること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好きなあそび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134"/>
    </w:pPr>
    <w:rPr/>
  </w:style>
  <w:style w:type="paragraph" w:styleId="2">
    <w:name w:val="本文インデント 2"/>
    <w:basedOn w:val="Normal"/>
    <w:qFormat/>
    <w:pPr>
      <w:ind w:left="213" w:hanging="213"/>
    </w:pPr>
    <w:rPr/>
  </w:style>
  <w:style w:type="paragraph" w:styleId="3">
    <w:name w:val="本文インデント 3"/>
    <w:basedOn w:val="Normal"/>
    <w:qFormat/>
    <w:pPr>
      <w:ind w:left="134" w:hanging="134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0:00Z</dcterms:created>
  <dc:creator>東伊豆町</dc:creator>
  <dc:description/>
  <cp:keywords/>
  <dc:language>en-US</dc:language>
  <cp:lastModifiedBy>AD2909072</cp:lastModifiedBy>
  <cp:lastPrinted>2016-09-26T09:20:00Z</cp:lastPrinted>
  <dcterms:modified xsi:type="dcterms:W3CDTF">2021-10-11T23:55:00Z</dcterms:modified>
  <cp:revision>5</cp:revision>
  <dc:subject/>
  <dc:title>児童状況表</dc:title>
</cp:coreProperties>
</file>