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1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7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378" w:hRule="atLeast"/>
        </w:trPr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伊豆町提案型まちづくり補助金事業企画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伊豆町長　　　　　　　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事業を企画したので、関係書類を添えて提出します。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「地域活動団体概要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様式第２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」のとおり</w:t>
            </w:r>
          </w:p>
        </w:tc>
      </w:tr>
      <w:tr>
        <w:trPr>
          <w:trHeight w:val="1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「東伊豆町提案型まちづくり補助金事業計画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様式第３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」のとおり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か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まで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経費の配分及び経費の使用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「東伊豆町提案型まちづくり補助金事業収支予算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様式第４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」のとおり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25" w:hanging="425"/>
        <w:rPr>
          <w:sz w:val="24"/>
          <w:szCs w:val="24"/>
        </w:rPr>
      </w:pPr>
      <w:r>
        <w:rPr>
          <w:sz w:val="24"/>
          <w:szCs w:val="24"/>
        </w:rPr>
        <w:t>備考　この企画書には、規約、会則その他これらに準ずる書類を添付してください。</w: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2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7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域活動団体概要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　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　　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うち役員　　　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の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の概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内容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実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3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7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東伊豆町提案型まちづくり補助金事業計画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の課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日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ＰＲ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備考　その他参考となる書類がある場合は添付してください</w:t>
      </w:r>
    </w:p>
    <w:p>
      <w:pPr>
        <w:pStyle w:val="Normal"/>
        <w:overflowPunct w:val="false"/>
        <w:autoSpaceDE w:val="false"/>
        <w:rPr/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4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7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東伊豆町提案型まちづくり補助金事業収支予算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収入の部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509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金額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509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金額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2:00Z</dcterms:created>
  <dc:creator>鈴木　祥子</dc:creator>
  <dc:description/>
  <cp:keywords/>
  <dc:language>en-US</dc:language>
  <cp:lastModifiedBy>鈴木　祥子</cp:lastModifiedBy>
  <cp:lastPrinted>2019-03-07T08:31:00Z</cp:lastPrinted>
  <dcterms:modified xsi:type="dcterms:W3CDTF">2025-03-26T08:52:00Z</dcterms:modified>
  <cp:revision>2</cp:revision>
  <dc:subject/>
  <dc:title/>
</cp:coreProperties>
</file>