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号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墓所使用承継同意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40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承継者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が、墓所使用承継者とな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75"/>
        <w:gridCol w:w="1805"/>
        <w:gridCol w:w="2181"/>
      </w:tblGrid>
      <w:tr>
        <w:trPr>
          <w:trHeight w:val="5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との続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との続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との続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との続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との続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8:00Z</dcterms:created>
  <dc:creator>東伊豆町</dc:creator>
  <dc:description/>
  <cp:keywords/>
  <dc:language>en-US</dc:language>
  <cp:lastModifiedBy>AD2909002</cp:lastModifiedBy>
  <cp:lastPrinted>2008-07-11T14:44:00Z</cp:lastPrinted>
  <dcterms:modified xsi:type="dcterms:W3CDTF">2019-05-16T02:50:00Z</dcterms:modified>
  <cp:revision>8</cp:revision>
  <dc:subject/>
  <dc:title>様式６号（添付書類）</dc:title>
</cp:coreProperties>
</file>