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東伊豆町指令第　　　号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東伊豆町長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東伊豆町創業支援事業補助金交付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で申請のあった、東伊豆町創業支援事業補助金について審査の結果、下記のとおり決定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金の額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7:00Z</dcterms:created>
  <dc:creator>AD2909132</dc:creator>
  <dc:description/>
  <cp:keywords/>
  <dc:language>en-US</dc:language>
  <cp:lastModifiedBy>加藤　宏司</cp:lastModifiedBy>
  <cp:lastPrinted>2018-05-09T14:58:00Z</cp:lastPrinted>
  <dcterms:modified xsi:type="dcterms:W3CDTF">2023-04-10T08:06:00Z</dcterms:modified>
  <cp:revision>15</cp:revision>
  <dc:subject/>
  <dc:title/>
</cp:coreProperties>
</file>