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東伊豆町指令第　　　号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東伊豆町長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東伊豆町創業支援事業補助取消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東伊豆町指令第　　号で通知した東伊豆町創業支援事業補助については、同要綱第１３条第　　号に該当するため補助を取消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1:00Z</dcterms:created>
  <dc:creator>AD2909132</dc:creator>
  <dc:description/>
  <cp:keywords/>
  <dc:language>en-US</dc:language>
  <cp:lastModifiedBy>加藤　宏司</cp:lastModifiedBy>
  <cp:lastPrinted>2001-10-05T16:32:00Z</cp:lastPrinted>
  <dcterms:modified xsi:type="dcterms:W3CDTF">2023-04-10T08:09:00Z</dcterms:modified>
  <cp:revision>7</cp:revision>
  <dc:subject/>
  <dc:title/>
</cp:coreProperties>
</file>