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伊豆町長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が所有する（東伊豆町　　　　　　　　　　　　　番地）住宅について、下記の者が住宅リフォーム工事をす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9:00Z</dcterms:created>
  <dc:creator>2409020</dc:creator>
  <dc:description/>
  <cp:keywords/>
  <dc:language>en-US</dc:language>
  <cp:lastModifiedBy>AD2909020</cp:lastModifiedBy>
  <cp:lastPrinted>2021-04-01T08:43:00Z</cp:lastPrinted>
  <dcterms:modified xsi:type="dcterms:W3CDTF">2021-03-31T23:55:00Z</dcterms:modified>
  <cp:revision>5</cp:revision>
  <dc:subject/>
  <dc:title/>
</cp:coreProperties>
</file>